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黑龙江省一体化在线政务服务平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电子印章管理办法（试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为规范全省电子印章的管理使用，根据《中华人民共和国电子签名法》《国务院关于国家行政机关和企业事业单位社会团体印章管理的规定》《全国一体化在线政务服务平台电子印章管理办法（试行）》等相关法律、法规和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本办法适用于我省电子政务、电子商务领域所涉及的电子印章制发、签章、验章和管理等活动。法律、法规另有规定的，从其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本办法所称电子印章，是指以电子签名数据为表现形式的印章，可用于签署电子文件，其内容包括电子印章印文图像数据、印章信息和数字证书。电子印章绑定的数字证书应由依法设立的电子认证机构提供。电子印章主要分为电子公章、与机构关联的个人电子名章（电子职务章）和普通个人电子名章（电子私章）共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电子公章。指本省范围内的国家机关、人民团体、社会组织、企业单位、事业单位、个体工商户以及其他组织（以下简称“单位或者机构”）的法定名称章、以法定名称冠名的内设机构章和分支机构章、业务专用章（合同、财务、发票、审验、报关等相关业务使用）的电子化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电子职务章。指单位或者机构的法定代表人、经营者、主要负责人、财务负责人、单位或机构授权代表人等人员用于单位或者机构事务办理的个人名章的电子化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电子私章。指仅用于个人事务办理的普通个人名章的电子化形式。电子公章的图形化特征，应与实物印章的印模完全一致。电子职务章和电子私章的图形化特征，应与印章持有人姓名完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电子印章与实物印章具有同等法律效力，不得因其采用电子化表现形式而否定其法律效力，法律法规明确不适用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中</w:t>
      </w:r>
      <w:r>
        <w:rPr>
          <w:rFonts w:ascii="仿宋" w:hAnsi="仿宋" w:cs="仿宋" w:eastAsia="仿宋"/>
          <w:sz w:val="32"/>
          <w:szCs w:val="32"/>
        </w:rPr>
        <w:t>省直部门政务服务专用章电子印章在行政审批办理中与原政务服务专用章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印章经过打印或其他电子格式转换，不具备同等法律效力，视同复印件。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省营商环境建设监督局是一体化平台省级电子印章主管部门。各地市营商环境主管部门是本行政区域一体化平台电子印章的综合管理部门。自建印章系统的省直部门负责本部门电子印章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省营商环境建设监督局负责全省电子印章的规范管理和电子印章服务机构的监督管理等工作。政务服务所需的电子印章服务机构由各级电子印章综合管理部门按照政府采购的相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营商环境建设监督局负责建设省级电子印章系统，负责协调推进省级自建业务系统与市地电子印章系统对接，负责受理省直单位电子印章申请、制发、变更、挂失、注销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公安厅负责电子印章的治安管理，省密码管理局负责电子印章的密码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省政务大数据中心委托具备相应资质的第三方机构负责一体化平台省级电子印章系统技术支持和信息安全保障工作；负责数字证书使用单位信息资料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市地营商环境主管部门负责统筹建设本行政区域一体化平台电子印章系统，并接入省一体化平台电子印章系统，实现数字证书的互信互认。负责受理本行政区域各单位电子印章申请、制发、变更、挂失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鼓励有条件的地市按统一标准建设企业电子印章系统，为本地区企业免费制发电子印章，其它地市可采取合适的市场化方式进行企业电子印章制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市场主体自主选择应用具备资质条件的服务机构提供的电子印章服务。服务机构将制发的电子印章依法向公安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省一体化平台电子印章系统与国家一体化平台电子印章系统、省公安厅印章业治安管理信息系统对接，实现数据集中和共享，推进业务融合、数据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各级政府及部门电子印章系统及业务应用系统应当按照国家电子印章技术规范，与省一体化平台电子印章系统、电子证照系统对接，实现互认互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请和制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需要电子印章的个人或者机构应按照以下流程，通过电子印章系统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请电子公章、电子职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实体印章相关管理规定刻制实物印章后，申请制发。申请电子公章的，应提供单位或机构以及经办人的合法身份证明材料；申请电子职务章的，应提供持有人、所在单位或机构以及经办人的合法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申请电子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申请电子私章的，应提供持有人的合法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综合管理部门在制作电子印章时，应审核申请人相关申请资料的真实性。未通过申请的，应及时告知申请人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通过本省统一电子印章系统申请制作的电子职务章、电子私章，制作费用按成本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制作电子公章和法定代表人电子印章的图形化特征，应与在公安机关印章管理部门备案的印模信息（包含实物印章图像）的规格、式样保持一致；印模信息应从省公安厅印章业治安管理信息系统获取，无法获取的，可由申请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作电子职务章和电子私章的图形化特征，国家对其实物印章规格、式样有相关规定、标准的，应与其印模信息的规格、式样保持一致；没有相应规定、标准的，可由申请人自行选择其名章图形化特征的规格、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电子印章服务机构应核查申请人提交的印模信息真实性，并与公安机关公章治安管理信息系统已备案的印模信息进行比对。电子印章启用前，申请人应在电子印章系统中对印模信息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电子印章制发完成后，应在</w:t>
      </w:r>
      <w:r>
        <w:rPr>
          <w:rFonts w:eastAsia="仿宋" w:cs="Times New Roman" w:ascii="Times New Roman" w:hAnsi="Times New Roman"/>
          <w:sz w:val="32"/>
          <w:szCs w:val="32"/>
        </w:rPr>
        <w:t>24</w:t>
      </w:r>
      <w:r>
        <w:rPr>
          <w:rFonts w:ascii="仿宋" w:hAnsi="仿宋" w:cs="仿宋" w:eastAsia="仿宋"/>
          <w:sz w:val="32"/>
          <w:szCs w:val="32"/>
        </w:rPr>
        <w:t>小时内将相关制作信息向公安机关印章管理部门提交备案。行政机关及事业单位应同时向国家政务服务平台电子印章系统提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电子印章数据格式应遵循国家电子印章数据格式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有效期与绑定的数字证书有效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行政机关及事业单位应于到期前</w:t>
      </w:r>
      <w:r>
        <w:rPr>
          <w:rFonts w:eastAsia="仿宋" w:cs="Times New Roman" w:ascii="Times New Roman" w:hAnsi="Times New Roman"/>
          <w:sz w:val="32"/>
          <w:szCs w:val="32"/>
        </w:rPr>
        <w:t>30</w:t>
      </w:r>
      <w:r>
        <w:rPr>
          <w:rFonts w:ascii="Times New Roman" w:hAnsi="Times New Roman" w:cs="Times New Roman" w:eastAsia="仿宋"/>
          <w:sz w:val="32"/>
          <w:szCs w:val="32"/>
        </w:rPr>
        <w:t>日内，通过一体化平台电子印章系统进行续期。市场主体遵从自愿原则，通过电子印章服务机构进行续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制作信息应永久保存，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和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省各类政务服务和社会公共服务活动应使用电子印章，对证照、凭据、流转单等各类电子文档进行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鼓励自然人、法人和非法人组织在经济和社会活动领域中使用电子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各地各部门按照国家电子证照业务技术规范制作和管理电子证照，通过电子印章用章系统加盖电子印章，依托一体化平台实现互信互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各级行政机关和其他履行政务服务职能的机构不得拒绝电子印章的使用，不得要求服务对象重复提交纸质材料，法律法规规定不适用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使用部门应当规范电子印章使用管理，建立健全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公章的使用应当参照实物印章的使用明确相应审批流程，经批准同意后方可进行签章。严禁不按照审批权限使用电子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职务章由持有人在其业务授权范围内，根据其实物印章的加盖规定或手写签名的处理流程进行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私章由持有人在合法范围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单位或者机构变更、名称变更、法定代表人或经营者变更、个人姓名变更、印章损坏或者实物印章发生变更等情形的，应按照申请要求，重新制作换领电子印章，原有电子印章将予以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印章绑定的数字证书有效期届满的，应在使用期限到达前三个月内进行更新。更新时，电子印章的图形化特征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单位撤并或注销、实物印章不再使用、电子印章不再使用、电子印章相关密钥泄露、电子印章及其存储设备损坏、被盗或遗失的，应通过电子印章系统申请注销电子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印章的注销应由持有人提交书面申请并提供合法的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加盖电子印章的公文、凭据、证照等各类电子文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按照本省电子档案的相关规定进行归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息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服务机构应建立完善的信息保密制度，采取必要措施，确保电子印章相关信息安全，对收集的用户信息严格保密，不得泄露、篡改或者毁损，不得出售或者非法向他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一体化平台电子印章系统建设应当符合全国一体化平台统一电子印章技术标准和国家有关密码标准规范。电子印章载体和数据格式应当遵循与电子印章相关的公共安全技术标准，使用经国家密码管理部门认可的商用密码技术和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制作单位应将电子印章、数字证书及其密钥妥善存储在符合国家密码管理要求的专用设备内，包括但不限于智能密码钥匙、智能移动终端安全密码模块、服务器密码机、签名验签服务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系统应当通过国家密码管理部门认可的密码应用与安全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印章系统应具备完善的网络安全防护措施，符合计算机信息系统安全等级保护三级及以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印章系统中，印章制发、制作和使用等部门应当建立完善网络安全保障措施，确保电子印章相关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子印章系统应建立可靠的数据存储、备份、恢复、审计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因使用或管理不当导致电子印章丢失等后果，由使用单位依法承担责任。因使用人员自身原因导致电子印章丢失，并造成损失的，按照相关规定追究其责任。对伪造、变造、冒用、盗用电子印章、提供虚假申请材料申请电子印章等非法行为，应依法予以处罚；给国家和他人造成损失的，应承担相应赔偿责任。电子印章服务机构及相关职能单位未能妥善管理电子公章数据信息，给用章单位和其他单位、公民造成损失的，有关单位及个人依法承担法律、纪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涉及国家秘密且需要使用电子印章的，按国家保密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自印发之日起施行，《黑龙江省人民政府网上政务服务中心行政许可专用电子印章管理暂行办法》自本办法印发之日起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文目录1"/>
    <w:basedOn w:val="Normal"/>
    <w:next w:val="Normal"/>
    <w:qFormat/>
    <w:pPr>
      <w:ind w:left="420" w:hanging="0"/>
    </w:pPr>
    <w:rPr>
      <w:rFonts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3:00Z</dcterms:created>
  <dc:creator>Lenovo</dc:creator>
  <dc:description/>
  <dc:language>en-US</dc:language>
  <cp:lastModifiedBy>赵若潇</cp:lastModifiedBy>
  <cp:lastPrinted>2021-09-23T14:38:00Z</cp:lastPrinted>
  <dcterms:modified xsi:type="dcterms:W3CDTF">2021-09-23T06: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